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г. № 549, на основании Протокола от 21 апреля 2014 г. «О признании аукциона по продаже административного здания на земельном участке, расположенного по адресу: Самарская область, Сергиевский район, пос.г.т. Суходол, ул. Суслова, д. 24, несостоявшимс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административного здания на земельном участке, расположенного по адресу: Самарская область, Сергиевский район, пос.г.т. Суходол, ул. Суслова, д. 2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 (Веселова Е.Е.)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А.А.Веселов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Веселова Е.Е. 22191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5:00Z</dcterms:created>
  <dc:creator>$$$</dc:creator>
  <dc:description/>
  <cp:keywords/>
  <dc:language>en-US</dc:language>
  <cp:lastModifiedBy>1</cp:lastModifiedBy>
  <cp:lastPrinted>2010-07-14T15:50:00Z</cp:lastPrinted>
  <dcterms:modified xsi:type="dcterms:W3CDTF">2014-05-28T05:15:00Z</dcterms:modified>
  <cp:revision>9</cp:revision>
  <dc:subject/>
  <dc:title/>
</cp:coreProperties>
</file>